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57" w:right="357" w:gutter="0" w:header="0" w:top="357" w:footer="0" w:bottom="35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94410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22"/>
                              </w:rPr>
                              <w:t>A retourner</w:t>
                            </w:r>
                            <w:r>
                              <w:rPr>
                                <w:spacing w:val="12"/>
                                <w:sz w:val="22"/>
                              </w:rPr>
                              <w:t xml:space="preserve"> à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22"/>
                              </w:rPr>
                              <w:t>TRIMURTI</w:t>
                            </w:r>
                            <w:r>
                              <w:rPr>
                                <w:spacing w:val="12"/>
                                <w:sz w:val="22"/>
                              </w:rPr>
                              <w:t xml:space="preserve"> – Fax 04 94 54 63 31 – </w:t>
                            </w:r>
                            <w:r>
                              <w:rPr/>
                              <w:t>Site : www.trimurti-seminaires.com</w:t>
                            </w:r>
                            <w:r>
                              <w:rPr>
                                <w:spacing w:val="12"/>
                                <w:sz w:val="22"/>
                              </w:rPr>
                              <w:t xml:space="preserve"> - e mail : trimurti@orange.fr -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12"/>
                                <w:sz w:val="22"/>
                              </w:rPr>
                              <w:t></w:t>
                            </w:r>
                            <w:r>
                              <w:rPr>
                                <w:spacing w:val="12"/>
                                <w:sz w:val="22"/>
                              </w:rPr>
                              <w:t> : 04 94 54 44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2"/>
                          <w:sz w:val="22"/>
                        </w:rPr>
                        <w:t>A retourner</w:t>
                      </w:r>
                      <w:r>
                        <w:rPr>
                          <w:spacing w:val="12"/>
                          <w:sz w:val="22"/>
                        </w:rPr>
                        <w:t xml:space="preserve"> à </w:t>
                      </w:r>
                      <w:r>
                        <w:rPr>
                          <w:b/>
                          <w:bCs/>
                          <w:spacing w:val="12"/>
                          <w:sz w:val="22"/>
                        </w:rPr>
                        <w:t>TRIMURTI</w:t>
                      </w:r>
                      <w:r>
                        <w:rPr>
                          <w:spacing w:val="12"/>
                          <w:sz w:val="22"/>
                        </w:rPr>
                        <w:t xml:space="preserve"> – Fax 04 94 54 63 31 – </w:t>
                      </w:r>
                      <w:r>
                        <w:rPr/>
                        <w:t>Site : www.trimurti-seminaires.com</w:t>
                      </w:r>
                      <w:r>
                        <w:rPr>
                          <w:spacing w:val="12"/>
                          <w:sz w:val="22"/>
                        </w:rPr>
                        <w:t xml:space="preserve"> - e mail : trimurti@orange.fr -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pacing w:val="12"/>
                          <w:sz w:val="22"/>
                        </w:rPr>
                        <w:t></w:t>
                      </w:r>
                      <w:r>
                        <w:rPr>
                          <w:spacing w:val="12"/>
                          <w:sz w:val="22"/>
                        </w:rPr>
                        <w:t> : 04 94 54 44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1630</wp:posOffset>
                </wp:positionH>
                <wp:positionV relativeFrom="paragraph">
                  <wp:posOffset>228600</wp:posOffset>
                </wp:positionV>
                <wp:extent cx="46367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pacing w:val="12"/>
                                <w:sz w:val="22"/>
                              </w:rPr>
                              <w:t>Adresse : 642 Chemin du Val de Périer – 83310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 xml:space="preserve"> COGO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18pt;mso-wrap-distance-left:9.05pt;mso-wrap-distance-right:9.05pt;mso-wrap-distance-top:0pt;mso-wrap-distance-bottom:0pt;margin-top:18pt;mso-position-vertical-relative:text;margin-left:4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Xl25"/>
                        <w:spacing w:before="0" w:after="0"/>
                        <w:jc w:val="left"/>
                        <w:rPr/>
                      </w:pPr>
                      <w:r>
                        <w:rPr>
                          <w:spacing w:val="12"/>
                          <w:sz w:val="22"/>
                        </w:rPr>
                        <w:t>Adresse : 642 Chemin du Val de Périer – 83310</w:t>
                      </w:r>
                      <w:r>
                        <w:rPr>
                          <w:spacing w:val="20"/>
                          <w:sz w:val="22"/>
                        </w:rPr>
                        <w:t xml:space="preserve"> COG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213995</wp:posOffset>
                </wp:positionV>
                <wp:extent cx="4939665" cy="32258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</w:rPr>
                              <w:t>Bulletin de Réservation  - Hébergement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Xl25"/>
                              <w:tabs>
                                <w:tab w:val="clear" w:pos="7088"/>
                                <w:tab w:val="left" w:pos="7380" w:leader="dot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M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Mm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N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8"/>
                                <w:tab w:val="left" w:pos="7380" w:leader="dot"/>
                              </w:tabs>
                              <w:spacing w:lineRule="auto" w:line="3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réno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left" w:pos="7380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cture</w:t>
                            </w:r>
                            <w:r>
                              <w:rPr/>
                              <w:t xml:space="preserve"> OUI - NON    </w:t>
                            </w:r>
                            <w:r>
                              <w:rPr>
                                <w:b/>
                                <w:bCs/>
                              </w:rPr>
                              <w:t>Libellé</w:t>
                            </w:r>
                            <w:r>
                              <w:rPr/>
                              <w:t xml:space="preserve"> Fact. : </w:t>
                              <w:tab/>
                            </w:r>
                          </w:p>
                          <w:p>
                            <w:pPr>
                              <w:pStyle w:val="Xl25"/>
                              <w:tabs>
                                <w:tab w:val="clear" w:pos="7088"/>
                                <w:tab w:val="left" w:pos="7380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dresse : </w:t>
                              <w:tab/>
                            </w:r>
                          </w:p>
                          <w:p>
                            <w:pPr>
                              <w:pStyle w:val="Xl25"/>
                              <w:tabs>
                                <w:tab w:val="clear" w:pos="7088"/>
                                <w:tab w:val="left" w:pos="3969" w:leader="dot"/>
                                <w:tab w:val="left" w:pos="7380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.P</w:t>
                              <w:tab/>
                              <w:t>Ville</w:t>
                              <w:tab/>
                            </w:r>
                          </w:p>
                          <w:p>
                            <w:pPr>
                              <w:pStyle w:val="Xl25"/>
                              <w:tabs>
                                <w:tab w:val="clear" w:pos="7088"/>
                                <w:tab w:val="left" w:pos="3969" w:leader="dot"/>
                                <w:tab w:val="left" w:pos="7380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tionalité : </w:t>
                              <w:tab/>
                              <w:t>Pays :</w:t>
                              <w:tab/>
                            </w:r>
                          </w:p>
                          <w:p>
                            <w:pPr>
                              <w:pStyle w:val="Xl25"/>
                              <w:tabs>
                                <w:tab w:val="clear" w:pos="7088"/>
                                <w:tab w:val="left" w:pos="3969" w:leader="dot"/>
                                <w:tab w:val="left" w:pos="7380" w:leader="dot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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………………... </w:t>
                              <w:tab/>
                              <w:t xml:space="preserve">e mail :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8"/>
                                <w:tab w:val="left" w:pos="3969" w:leader="dot"/>
                                <w:tab w:val="left" w:pos="7380" w:leader="dot"/>
                              </w:tabs>
                              <w:rPr/>
                            </w:pPr>
                            <w:r>
                              <w:rPr/>
                              <w:t>Date Arrivée</w:t>
                              <w:tab/>
                              <w:t>Heure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8"/>
                                <w:tab w:val="left" w:pos="3969" w:leader="dot"/>
                                <w:tab w:val="left" w:pos="7380" w:leader="dot"/>
                              </w:tabs>
                              <w:rPr/>
                            </w:pPr>
                            <w:r>
                              <w:rPr/>
                              <w:t>Date Départ</w:t>
                              <w:tab/>
                              <w:t xml:space="preserve">Heur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left" w:pos="7200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Nom de l’animateur</w:t>
                            </w:r>
                            <w:r>
                              <w:rPr>
                                <w:sz w:val="28"/>
                              </w:rPr>
                              <w:t>…………………..</w:t>
                            </w:r>
                            <w:r>
                              <w:rPr>
                                <w:sz w:val="32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8.95pt;height:254pt;mso-wrap-distance-left:9.05pt;mso-wrap-distance-right:9.05pt;mso-wrap-distance-top:0pt;mso-wrap-distance-bottom:0pt;margin-top:16.85pt;mso-position-vertical-relative:text;margin-left:8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</w:rPr>
                        <w:t>Bulletin de Réservation  - Hébergement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Xl25"/>
                        <w:tabs>
                          <w:tab w:val="clear" w:pos="7088"/>
                          <w:tab w:val="left" w:pos="7380" w:leader="dot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Mr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Mme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Nom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7088"/>
                          <w:tab w:val="left" w:pos="7380" w:leader="dot"/>
                        </w:tabs>
                        <w:spacing w:lineRule="auto" w:line="36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réno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left" w:pos="7380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Facture</w:t>
                      </w:r>
                      <w:r>
                        <w:rPr/>
                        <w:t xml:space="preserve"> OUI - NON    </w:t>
                      </w:r>
                      <w:r>
                        <w:rPr>
                          <w:b/>
                          <w:bCs/>
                        </w:rPr>
                        <w:t>Libellé</w:t>
                      </w:r>
                      <w:r>
                        <w:rPr/>
                        <w:t xml:space="preserve"> Fact. : </w:t>
                        <w:tab/>
                      </w:r>
                    </w:p>
                    <w:p>
                      <w:pPr>
                        <w:pStyle w:val="Xl25"/>
                        <w:tabs>
                          <w:tab w:val="clear" w:pos="7088"/>
                          <w:tab w:val="left" w:pos="7380" w:leader="dot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dresse : </w:t>
                        <w:tab/>
                      </w:r>
                    </w:p>
                    <w:p>
                      <w:pPr>
                        <w:pStyle w:val="Xl25"/>
                        <w:tabs>
                          <w:tab w:val="clear" w:pos="7088"/>
                          <w:tab w:val="left" w:pos="3969" w:leader="dot"/>
                          <w:tab w:val="left" w:pos="7380" w:leader="dot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.P</w:t>
                        <w:tab/>
                        <w:t>Ville</w:t>
                        <w:tab/>
                      </w:r>
                    </w:p>
                    <w:p>
                      <w:pPr>
                        <w:pStyle w:val="Xl25"/>
                        <w:tabs>
                          <w:tab w:val="clear" w:pos="7088"/>
                          <w:tab w:val="left" w:pos="3969" w:leader="dot"/>
                          <w:tab w:val="left" w:pos="7380" w:leader="dot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ationalité : </w:t>
                        <w:tab/>
                        <w:t>Pays :</w:t>
                        <w:tab/>
                      </w:r>
                    </w:p>
                    <w:p>
                      <w:pPr>
                        <w:pStyle w:val="Xl25"/>
                        <w:tabs>
                          <w:tab w:val="clear" w:pos="7088"/>
                          <w:tab w:val="left" w:pos="3969" w:leader="dot"/>
                          <w:tab w:val="left" w:pos="7380" w:leader="dot"/>
                        </w:tabs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</w:t>
                      </w: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</w:rPr>
                        <w:t>:………………... </w:t>
                        <w:tab/>
                        <w:t xml:space="preserve">e mail :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8"/>
                          <w:tab w:val="left" w:pos="3969" w:leader="dot"/>
                          <w:tab w:val="left" w:pos="7380" w:leader="dot"/>
                        </w:tabs>
                        <w:rPr/>
                      </w:pPr>
                      <w:r>
                        <w:rPr/>
                        <w:t>Date Arrivée</w:t>
                        <w:tab/>
                        <w:t>Heure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8"/>
                          <w:tab w:val="left" w:pos="3969" w:leader="dot"/>
                          <w:tab w:val="left" w:pos="7380" w:leader="dot"/>
                        </w:tabs>
                        <w:rPr/>
                      </w:pPr>
                      <w:r>
                        <w:rPr/>
                        <w:t>Date Départ</w:t>
                        <w:tab/>
                        <w:t xml:space="preserve">Heur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left" w:pos="7200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Nom de l’animateur</w:t>
                      </w:r>
                      <w:r>
                        <w:rPr>
                          <w:sz w:val="28"/>
                        </w:rPr>
                        <w:t>…………………..</w:t>
                      </w:r>
                      <w:r>
                        <w:rPr>
                          <w:sz w:val="32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3538855</wp:posOffset>
                </wp:positionV>
                <wp:extent cx="4923155" cy="29825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dre à remplir par le centr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TRIMUR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708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Chambre n° 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1080" w:leader="none"/>
                                <w:tab w:val="center" w:pos="3119" w:leader="none"/>
                                <w:tab w:val="center" w:pos="4820" w:leader="none"/>
                                <w:tab w:val="center" w:pos="623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Libellés </w:t>
                              <w:tab/>
                              <w:t xml:space="preserve">Nbre </w:t>
                              <w:tab/>
                              <w:t xml:space="preserve">Prix </w:t>
                              <w:tab/>
                              <w:t>Tot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  <w:tab w:val="center" w:pos="4820" w:leader="none"/>
                                <w:tab w:val="center" w:pos="623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ension complète :</w:t>
                              <w:tab/>
                              <w:t>……..</w:t>
                              <w:tab/>
                              <w:t>……...</w:t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  <w:tab w:val="center" w:pos="4820" w:leader="none"/>
                                <w:tab w:val="center" w:pos="623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uit+Petit déj./Forfait : </w:t>
                              <w:tab/>
                              <w:t>……..</w:t>
                              <w:tab/>
                              <w:t>……...</w:t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  <w:tab w:val="center" w:pos="4820" w:leader="none"/>
                                <w:tab w:val="center" w:pos="623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epas Sup. : </w:t>
                              <w:tab/>
                              <w:t>……..</w:t>
                              <w:tab/>
                              <w:t>……...</w:t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  <w:tab w:val="center" w:pos="4820" w:leader="none"/>
                                <w:tab w:val="center" w:pos="623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etit déj. Sup. : </w:t>
                              <w:tab/>
                              <w:t>……..</w:t>
                              <w:tab/>
                              <w:t>……...</w:t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  <w:tab w:val="center" w:pos="4820" w:leader="none"/>
                                <w:tab w:val="center" w:pos="6237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ocation de salle : </w:t>
                              <w:tab/>
                              <w:t>……..</w:t>
                              <w:tab/>
                              <w:t>……...</w:t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  <w:tab w:val="center" w:pos="4820" w:leader="none"/>
                                <w:tab w:val="center" w:pos="6237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ocation matériel : </w:t>
                              <w:tab/>
                              <w:t>……..</w:t>
                              <w:tab/>
                              <w:t>……...</w:t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  <w:tab w:val="center" w:pos="4820" w:leader="none"/>
                                <w:tab w:val="center" w:pos="6237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xe de séjour : </w:t>
                              <w:tab/>
                              <w:t>……..</w:t>
                              <w:tab/>
                              <w:t>……...</w:t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  <w:tab w:val="center" w:pos="4820" w:leader="none"/>
                                <w:tab w:val="center" w:pos="6237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vers : </w:t>
                              <w:tab/>
                              <w:t>……..</w:t>
                              <w:tab/>
                              <w:t>……...</w:t>
                              <w:tab/>
                              <w:t>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  <w:tab w:val="center" w:pos="4820" w:leader="none"/>
                                <w:tab w:val="center" w:pos="623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34.85pt;mso-wrap-distance-left:9.05pt;mso-wrap-distance-right:9.05pt;mso-wrap-distance-top:0pt;mso-wrap-distance-bottom:0pt;margin-top:278.65pt;mso-position-vertical-relative:text;margin-left:10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adre à remplir par le centr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TRIMURT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7088" w:leader="none"/>
                        </w:tabs>
                        <w:rPr/>
                      </w:pPr>
                      <w:r>
                        <w:rPr/>
                        <w:tab/>
                        <w:t>Chambre n° …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1080" w:leader="none"/>
                          <w:tab w:val="center" w:pos="3119" w:leader="none"/>
                          <w:tab w:val="center" w:pos="4820" w:leader="none"/>
                          <w:tab w:val="center" w:pos="6237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</w:rPr>
                        <w:t xml:space="preserve">Libellés </w:t>
                        <w:tab/>
                        <w:t xml:space="preserve">Nbre </w:t>
                        <w:tab/>
                        <w:t xml:space="preserve">Prix </w:t>
                        <w:tab/>
                        <w:t>Tota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119" w:leader="none"/>
                          <w:tab w:val="center" w:pos="4820" w:leader="none"/>
                          <w:tab w:val="center" w:pos="6237" w:leader="none"/>
                        </w:tabs>
                        <w:spacing w:lineRule="auto" w:line="360"/>
                        <w:rPr/>
                      </w:pPr>
                      <w:r>
                        <w:rPr/>
                        <w:t>Pension complète :</w:t>
                        <w:tab/>
                        <w:t>……..</w:t>
                        <w:tab/>
                        <w:t>……...</w:t>
                        <w:tab/>
                        <w:t>…………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119" w:leader="none"/>
                          <w:tab w:val="center" w:pos="4820" w:leader="none"/>
                          <w:tab w:val="center" w:pos="6237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Nuit+Petit déj./Forfait : </w:t>
                        <w:tab/>
                        <w:t>……..</w:t>
                        <w:tab/>
                        <w:t>……...</w:t>
                        <w:tab/>
                        <w:t>…………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119" w:leader="none"/>
                          <w:tab w:val="center" w:pos="4820" w:leader="none"/>
                          <w:tab w:val="center" w:pos="6237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Repas Sup. : </w:t>
                        <w:tab/>
                        <w:t>……..</w:t>
                        <w:tab/>
                        <w:t>……...</w:t>
                        <w:tab/>
                        <w:t>…………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119" w:leader="none"/>
                          <w:tab w:val="center" w:pos="4820" w:leader="none"/>
                          <w:tab w:val="center" w:pos="6237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Petit déj. Sup. : </w:t>
                        <w:tab/>
                        <w:t>……..</w:t>
                        <w:tab/>
                        <w:t>……...</w:t>
                        <w:tab/>
                        <w:t>…………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119" w:leader="none"/>
                          <w:tab w:val="center" w:pos="4820" w:leader="none"/>
                          <w:tab w:val="center" w:pos="6237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ocation de salle : </w:t>
                        <w:tab/>
                        <w:t>……..</w:t>
                        <w:tab/>
                        <w:t>……...</w:t>
                        <w:tab/>
                        <w:t>…………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119" w:leader="none"/>
                          <w:tab w:val="center" w:pos="4820" w:leader="none"/>
                          <w:tab w:val="center" w:pos="6237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ocation matériel : </w:t>
                        <w:tab/>
                        <w:t>……..</w:t>
                        <w:tab/>
                        <w:t>……...</w:t>
                        <w:tab/>
                        <w:t>…………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119" w:leader="none"/>
                          <w:tab w:val="center" w:pos="4820" w:leader="none"/>
                          <w:tab w:val="center" w:pos="6237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axe de séjour : </w:t>
                        <w:tab/>
                        <w:t>……..</w:t>
                        <w:tab/>
                        <w:t>……...</w:t>
                        <w:tab/>
                        <w:t>…………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119" w:leader="none"/>
                          <w:tab w:val="center" w:pos="4820" w:leader="none"/>
                          <w:tab w:val="center" w:pos="6237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ivers : </w:t>
                        <w:tab/>
                        <w:t>……..</w:t>
                        <w:tab/>
                        <w:t>……...</w:t>
                        <w:tab/>
                        <w:t>…………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119" w:leader="none"/>
                          <w:tab w:val="center" w:pos="4820" w:leader="none"/>
                          <w:tab w:val="center" w:pos="623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6514465</wp:posOffset>
                </wp:positionV>
                <wp:extent cx="101854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vertAlign w:val="superscript"/>
                              </w:rPr>
                              <w:t>Date pai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5.7pt;mso-wrap-distance-left:9.05pt;mso-wrap-distance-right:9.05pt;mso-wrap-distance-top:0pt;mso-wrap-distance-bottom:0pt;margin-top:512.95pt;mso-position-vertical-relative:text;margin-left:10.1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vertAlign w:val="superscript"/>
                        </w:rPr>
                        <w:t>Date pai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7605</wp:posOffset>
                </wp:positionH>
                <wp:positionV relativeFrom="paragraph">
                  <wp:posOffset>6514465</wp:posOffset>
                </wp:positionV>
                <wp:extent cx="828040" cy="5803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vertAlign w:val="superscript"/>
                              </w:rPr>
                              <w:t>C.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5.7pt;mso-wrap-distance-left:9.05pt;mso-wrap-distance-right:9.05pt;mso-wrap-distance-top:0pt;mso-wrap-distance-bottom:0pt;margin-top:512.95pt;mso-position-vertical-relative:text;margin-left:91.1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vertAlign w:val="superscript"/>
                        </w:rPr>
                        <w:t>C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6755</wp:posOffset>
                </wp:positionH>
                <wp:positionV relativeFrom="paragraph">
                  <wp:posOffset>6514465</wp:posOffset>
                </wp:positionV>
                <wp:extent cx="923290" cy="58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vertAlign w:val="superscript"/>
                              </w:rPr>
                              <w:t>Chè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12.95pt;mso-position-vertical-relative:text;margin-left:155.6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vertAlign w:val="superscript"/>
                        </w:rPr>
                        <w:t>Chè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1155</wp:posOffset>
                </wp:positionH>
                <wp:positionV relativeFrom="paragraph">
                  <wp:posOffset>6514465</wp:posOffset>
                </wp:positionV>
                <wp:extent cx="9994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vertAlign w:val="superscript"/>
                              </w:rPr>
                              <w:t>Espè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512.95pt;mso-position-vertical-relative:text;margin-left:227.6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vertAlign w:val="superscript"/>
                        </w:rPr>
                        <w:t>Espè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0805</wp:posOffset>
                </wp:positionH>
                <wp:positionV relativeFrom="paragraph">
                  <wp:posOffset>6512560</wp:posOffset>
                </wp:positionV>
                <wp:extent cx="11518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vertAlign w:val="superscript"/>
                              </w:rPr>
                              <w:t>Tot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vertAlign w:val="superscript"/>
                              </w:rPr>
                              <w:t>géné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12.8pt;mso-position-vertical-relative:text;margin-left:307.1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vertAlign w:val="superscript"/>
                        </w:rPr>
                        <w:t>Tota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vertAlign w:val="superscript"/>
                        </w:rPr>
                        <w:t>gén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444500</wp:posOffset>
                </wp:positionV>
                <wp:extent cx="4711700" cy="539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39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rif d’hébergement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nsion complète (par jour et par personne) celle-ci comprend : la nuitée, le petit-déjeuner, le déjeuner, le dîner ainsi que café et thé à libre disposition pendant les pau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Cocher la case correspondant à votre choix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ter un 2ème choix en cas d’indisponibilit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8"/>
                                <w:tab w:val="center" w:pos="5400" w:leader="none"/>
                                <w:tab w:val="center" w:pos="63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hambre de 1 personne </w:t>
                              <w:tab/>
                              <w:t>P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Chambre douche-w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7.</w:t>
                            </w:r>
                            <w:r>
                              <w:rPr>
                                <w:sz w:val="22"/>
                              </w:rPr>
                              <w:t>00 €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mbre avec douch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>84.00 €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hambre simp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78.00 € </w:t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mbre de 2 person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mbre douche-w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77.00 €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Chambre avec douch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 xml:space="preserve">74.00 €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hambre simp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68.00 €</w:t>
                              <w:tab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3960"/>
                                <w:tab w:val="clear" w:pos="4536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rPr/>
                            </w:pPr>
                            <w:r>
                              <w:rPr/>
                              <w:t>Chambre de 3 person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Chambre douche-w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67.00 €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Chambre avec douch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>64.00 €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hambre simp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>58.00 €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ambre de  4/5 person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Chambre douche-wc (5 personnes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>57.00 €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</w:rPr>
                              <w:t>Chambre simple (4 personnes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ab/>
                              <w:t>54.00 €</w:t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illet – Aoû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4680" w:leader="dot"/>
                                <w:tab w:val="center" w:pos="5400" w:leader="none"/>
                                <w:tab w:val="center" w:pos="63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ntes individuell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>53.00 €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2835" w:leader="dot"/>
                                <w:tab w:val="center" w:pos="4536" w:leader="none"/>
                                <w:tab w:val="center" w:pos="5954" w:leader="dot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2835" w:leader="dot"/>
                                <w:tab w:val="center" w:pos="4536" w:leader="none"/>
                                <w:tab w:val="center" w:pos="5954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axe de séjour du 15/04 au 15/10 : 0.94 €/jr/p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2835" w:leader="dot"/>
                                <w:tab w:val="center" w:pos="4536" w:leader="none"/>
                                <w:tab w:val="center" w:pos="5954" w:leader="dot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2835" w:leader="dot"/>
                                <w:tab w:val="center" w:pos="4536" w:leader="none"/>
                                <w:tab w:val="center" w:pos="5954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Repas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18.00 €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tit déj.supp</w:t>
                            </w:r>
                            <w:r>
                              <w:rPr>
                                <w:sz w:val="22"/>
                              </w:rPr>
                              <w:tab/>
                              <w:t>.6.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2835" w:leader="dot"/>
                                <w:tab w:val="center" w:pos="5954" w:leader="dot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8"/>
                                <w:tab w:val="center" w:pos="2835" w:leader="dot"/>
                                <w:tab w:val="center" w:pos="5940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xterne participation obligatoire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6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00 €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960" w:leader="dot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425pt;mso-wrap-distance-left:9.05pt;mso-wrap-distance-right:9.05pt;mso-wrap-distance-top:0pt;mso-wrap-distance-bottom:0pt;margin-top:35pt;mso-position-vertical-relative:text;margin-left:42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rif d’hébergement 201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nsion complète (par jour et par personne) celle-ci comprend : la nuitée, le petit-déjeuner, le déjeuner, le dîner ainsi que café et thé à libre disposition pendant les pause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Cocher la case correspondant à votre choix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oter un 2ème choix en cas d’indisponibilit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tabs>
                          <w:tab w:val="clear" w:pos="7088"/>
                          <w:tab w:val="center" w:pos="5400" w:leader="none"/>
                          <w:tab w:val="center" w:pos="63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hambre de 1 personne </w:t>
                        <w:tab/>
                        <w:t>P.C.</w:t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Chambre douche-wc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</w:rPr>
                        <w:t>87.</w:t>
                      </w:r>
                      <w:r>
                        <w:rPr>
                          <w:sz w:val="22"/>
                        </w:rPr>
                        <w:t>00 €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Chambre avec douch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>84.00 €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2"/>
                        </w:rPr>
                        <w:t>Chambre simpl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 xml:space="preserve">78.00 € </w:t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ambre de 2 personnes</w:t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Chambre douche-wc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 xml:space="preserve">77.00 €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Chambre avec douch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 xml:space="preserve">74.00 €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2"/>
                        </w:rPr>
                        <w:t>Chambre simpl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 xml:space="preserve"> 68.00 €</w:t>
                        <w:tab/>
                      </w:r>
                    </w:p>
                    <w:p>
                      <w:pPr>
                        <w:pStyle w:val="Heading6"/>
                        <w:tabs>
                          <w:tab w:val="clear" w:pos="3960"/>
                          <w:tab w:val="clear" w:pos="4536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rPr/>
                      </w:pPr>
                      <w:r>
                        <w:rPr/>
                        <w:t>Chambre de 3 personnes</w:t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Chambre douche-wc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 xml:space="preserve">67.00 €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Chambre avec douch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>64.00 €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2"/>
                        </w:rPr>
                        <w:t>Chambre simpl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>58.00 €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hambre de  4/5 personnes</w:t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Chambre douche-wc (5 personnes)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>57.00 €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spacing w:before="0" w:after="60"/>
                        <w:rPr/>
                      </w:pPr>
                      <w:r>
                        <w:rPr>
                          <w:sz w:val="22"/>
                        </w:rPr>
                        <w:t>Chambre simple (4 personnes)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ab/>
                        <w:t>54.00 €</w:t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illet – Août</w:t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4680" w:leader="dot"/>
                          <w:tab w:val="center" w:pos="5400" w:leader="none"/>
                          <w:tab w:val="center" w:pos="6300" w:leader="none"/>
                        </w:tabs>
                        <w:spacing w:before="0" w:after="40"/>
                        <w:rPr/>
                      </w:pPr>
                      <w:r>
                        <w:rPr>
                          <w:sz w:val="22"/>
                        </w:rPr>
                        <w:t>Tentes individuell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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>53.00 €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2835" w:leader="dot"/>
                          <w:tab w:val="center" w:pos="4536" w:leader="none"/>
                          <w:tab w:val="center" w:pos="5954" w:leader="dot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2835" w:leader="dot"/>
                          <w:tab w:val="center" w:pos="4536" w:leader="none"/>
                          <w:tab w:val="center" w:pos="5954" w:leader="dot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Taxe de séjour du 15/04 au 15/10 : 0.94 €/jr/pers</w:t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2835" w:leader="dot"/>
                          <w:tab w:val="center" w:pos="4536" w:leader="none"/>
                          <w:tab w:val="center" w:pos="5954" w:leader="dot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2835" w:leader="dot"/>
                          <w:tab w:val="center" w:pos="4536" w:leader="none"/>
                          <w:tab w:val="center" w:pos="5954" w:leader="dot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Repas </w:t>
                      </w:r>
                      <w:r>
                        <w:rPr>
                          <w:sz w:val="22"/>
                        </w:rPr>
                        <w:tab/>
                        <w:t xml:space="preserve">18.00 € </w:t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Petit déj.supp</w:t>
                      </w:r>
                      <w:r>
                        <w:rPr>
                          <w:sz w:val="22"/>
                        </w:rPr>
                        <w:tab/>
                        <w:t>.6.00 €</w:t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2835" w:leader="dot"/>
                          <w:tab w:val="center" w:pos="5954" w:leader="dot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8"/>
                          <w:tab w:val="center" w:pos="2835" w:leader="dot"/>
                          <w:tab w:val="center" w:pos="5940" w:leader="dot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Externe participation obligatoire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 xml:space="preserve">  6</w:t>
                      </w:r>
                      <w:r>
                        <w:rPr>
                          <w:b/>
                          <w:bCs/>
                          <w:sz w:val="22"/>
                        </w:rPr>
                        <w:t>.00 €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960" w:leader="dot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5829300</wp:posOffset>
                </wp:positionV>
                <wp:extent cx="46863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MARQUES</w:t>
                            </w:r>
                            <w:r>
                              <w:rPr>
                                <w:sz w:val="22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</w:rPr>
                              <w:t>Les possibilités de logement en chambre individuelle sont en fonction du taux de remplissage du 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es serviettes et gants de toilette ne sont pas fournis - Prévoir une lampe de poche -    </w:t>
                            </w:r>
                            <w:r>
                              <w:rPr/>
                              <w:t>Les animaux ne sont pas adm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45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REMARQUES</w:t>
                      </w:r>
                      <w:r>
                        <w:rPr>
                          <w:sz w:val="22"/>
                        </w:rPr>
                        <w:t xml:space="preserve"> : </w:t>
                      </w:r>
                      <w:r>
                        <w:rPr>
                          <w:b/>
                          <w:bCs/>
                        </w:rPr>
                        <w:t>Les possibilités de logement en chambre individuelle sont en fonction du taux de remplissage du Ce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es serviettes et gants de toilette ne sont pas fournis - Prévoir une lampe de poche -    </w:t>
                      </w:r>
                      <w:r>
                        <w:rPr/>
                        <w:t>Les animaux ne sont pas adm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4480</wp:posOffset>
                </wp:positionH>
                <wp:positionV relativeFrom="paragraph">
                  <wp:posOffset>6621780</wp:posOffset>
                </wp:positionV>
                <wp:extent cx="4701540" cy="4724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LES CHAMBRES DOIVENT ETRE LIBERE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ANT 10 H LE JOUR DU DE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37.2pt;mso-wrap-distance-left:9.05pt;mso-wrap-distance-right:9.05pt;mso-wrap-distance-top:0pt;mso-wrap-distance-bottom:0pt;margin-top:521.4pt;mso-position-vertical-relative:text;margin-left:422.4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LES CHAMBRES DOIVENT ETRE LIBERE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VANT 10 H LE JOUR DU DE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91650</wp:posOffset>
                </wp:positionH>
                <wp:positionV relativeFrom="paragraph">
                  <wp:posOffset>6743700</wp:posOffset>
                </wp:positionV>
                <wp:extent cx="685800" cy="3467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/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531pt;mso-position-vertical-relative:text;margin-left:7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/11/201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ous allez participer à un stage à Trimurti, voici quelques informations importantes 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accueil est ouvert tous les jours de 9h à 12h et de 14h à 18h. Une permanence téléphonique est assurée de 9h à 12h et de 14h à 17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ute réservation doit faire l’objet d’un écrit</w:t>
      </w:r>
      <w:r>
        <w:rPr>
          <w:rFonts w:cs="Tahoma" w:ascii="Tahoma" w:hAnsi="Tahoma"/>
          <w:sz w:val="20"/>
          <w:szCs w:val="20"/>
        </w:rPr>
        <w:t xml:space="preserve"> (via notre site, courrier, fax) et sera traitée par ordre d’arrivée. Merci d’effectuer une réservation par personne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us ne traitons pas les réservations par téléph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us prendrons contact avec vous si nous n’avons plus la catégorie de chambre demandée. Si vous souhaitez une confirmation, indiquez-le dans les commentair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outes nos chambres sont équipées au minimum de deux lits. En acceptant de partager votre chambre avec une ou plusieurs personnes de votre groupe, vous permettez à un plus grand nombre de participants de loger sur le site. Les possibilités de logement en chambre seule dépendent du taux de remplissage du centr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n’y a pas d’arrhes à nous envoyer, par contre, nous vous demandons de bien vouloir régler à votre arrivée ou au plus tard le lendemain, soit par carte bancaire, espèces ou chèque (exceptés les chèques vacances et carte American Express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 vous ne logez pas à Trimurti, vous pouvez réserver des repas (18 €/repas). Pour toute personne ne logeant pas à Trimurti et ne prenant aucun de repas, une participation minimum obligatoire de 6 euros/jour est demandée pour l’utilisation du site et l’accès à la salle du restaurant pour les pauses (eau, thé, café à libre disposition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vous arrivez après 18h, une enveloppe à votre nom, contenant la clé de votre chambre et le plan du centre sera déposée dans la boite aux lettres située sous le tableau des arrivées à l’accueil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ur garantir la sérénité de </w:t>
      </w:r>
      <w:r>
        <w:rPr>
          <w:rStyle w:val="Gras"/>
          <w:rFonts w:cs="Tahoma" w:ascii="Tahoma" w:hAnsi="Tahoma"/>
          <w:sz w:val="20"/>
          <w:szCs w:val="20"/>
        </w:rPr>
        <w:t>tous</w:t>
      </w:r>
      <w:r>
        <w:rPr>
          <w:rFonts w:cs="Tahoma" w:ascii="Tahoma" w:hAnsi="Tahoma"/>
          <w:sz w:val="20"/>
          <w:szCs w:val="20"/>
        </w:rPr>
        <w:t xml:space="preserve"> les participants au sein du lieu et pour des raisons de sécurité, le centre ne recevra aucun enfant. Les animaux ne sont pas admi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s serviettes et gants de toilette ne sont pas fourni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évoir une lampe de poche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es chambres doivent être libérées avant 10 h le jour du départ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ous pouvez organiser votre venue à Trimurti par le biais du covoiturage, une seule adresse à retenir :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www.tribu-covoiturage.com</w:t>
        </w:r>
      </w:hyperlink>
      <w:r>
        <w:rPr>
          <w:rFonts w:cs="Tahoma" w:ascii="Tahoma" w:hAnsi="Tahoma"/>
          <w:sz w:val="20"/>
          <w:szCs w:val="20"/>
        </w:rPr>
        <w:t xml:space="preserve"> pour le plaisir du partage et le respect de la natur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trai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are TGV de Toulon ou Saint-Raphaël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av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éroports de Toulon/Hyères</w:t>
      </w:r>
      <w:r>
        <w:rPr>
          <w:rFonts w:cs="Tahoma" w:ascii="Tahoma" w:hAnsi="Tahoma"/>
          <w:sz w:val="20"/>
          <w:szCs w:val="20"/>
        </w:rPr>
        <w:t xml:space="preserve">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://www.toulon-hieres.aeroport.fr/fr/site_aeroport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u </w:t>
      </w:r>
      <w:r>
        <w:rPr>
          <w:rFonts w:cs="Tahoma" w:ascii="Tahoma" w:hAnsi="Tahoma"/>
          <w:color w:val="000000"/>
          <w:sz w:val="20"/>
          <w:szCs w:val="20"/>
        </w:rPr>
        <w:t xml:space="preserve">Nice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http://www.nice.aeroport.fr/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b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 service d'autocars dessert Cogolin depuis les aéroports et gares 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nseignements et horaires </w:t>
      </w:r>
      <w:r>
        <w:rPr>
          <w:rFonts w:cs="Tahoma" w:ascii="Tahoma" w:hAnsi="Tahoma"/>
          <w:b/>
          <w:bCs/>
          <w:sz w:val="20"/>
          <w:szCs w:val="20"/>
        </w:rPr>
        <w:t>0 810 006 177</w:t>
      </w:r>
      <w:r>
        <w:rPr>
          <w:rFonts w:cs="Tahoma" w:ascii="Tahoma" w:hAnsi="Tahoma"/>
          <w:sz w:val="20"/>
          <w:szCs w:val="20"/>
        </w:rPr>
        <w:t xml:space="preserve"> ou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ttp://www.varlib.fr/index.php/cg83/accueil</w:t>
        </w:r>
      </w:hyperlink>
      <w:r>
        <w:rPr>
          <w:rFonts w:cs="Tahoma" w:ascii="Tahoma" w:hAnsi="Tahoma"/>
          <w:sz w:val="20"/>
          <w:szCs w:val="20"/>
        </w:rPr>
        <w:t xml:space="preserve"> (cliquez sur Itinéraires : entrez votre Commune de départ : Toulon – Gare routière ou Saint-Raphaël – Gare routière et tapez COGOLIN – Rond point de Kock en Commune d’arrivée, puis entrez la date et l’heure de départ et cliquer sur Rechercher)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ttention</w:t>
      </w:r>
      <w:r>
        <w:rPr>
          <w:rFonts w:cs="Tahoma" w:ascii="Tahoma" w:hAnsi="Tahoma"/>
          <w:sz w:val="20"/>
          <w:szCs w:val="20"/>
        </w:rPr>
        <w:t xml:space="preserve">, TRIMURTI est situé à 5 km de la gare routière de Cogolin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station de taxis se trouve à côté de l'office de Tourisme de Cogolin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elez à votre arrivée :  Taxi Hertig 06.09.88.16.36 - Taxi Toni 06.18.99.04.88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nsferts aéroports-gar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xi Toni : 06.18.99.04.88, Taxi Mireille : 06.14.37.19.35, Le Privilège (jusqu’à 8 personnes) : 04.94.49.29.22, Taxi Sightseeing Côte d’Azur : 06.17.14.43.41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voitur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oroute A8 Marseille -&gt; Nic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tie : Le Luc direction St Tropez/La Garde Freinet - Grimaud par D 558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tie : Le Muy direction Ste Maxime par D25 - à Ste Maxime -&gt; Grimaud par D 14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 Grimaud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&gt; Cogolin – au rond point de Cogolin prendre à droite la D 48 (direction Collobrières)- traverser le parc d’activités de Cogolin - dépasser de 100m le 2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e </w:t>
      </w:r>
      <w:r>
        <w:rPr>
          <w:rFonts w:cs="Tahoma" w:ascii="Tahoma" w:hAnsi="Tahoma"/>
          <w:color w:val="000000"/>
          <w:sz w:val="20"/>
          <w:szCs w:val="20"/>
        </w:rPr>
        <w:t>rond-point à la fin du parc d’activités et prendre à gauche le chemin de l'Hermitan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 Toulon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&gt; Cogolin par N 98 - au grand rond-point -&gt; Cogolin centre - au centre face à l’office du tourisme prendre à droite la D 48 (direction Grimaud) – au rond point de Cogolin prendre la 3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ème</w:t>
      </w:r>
      <w:r>
        <w:rPr>
          <w:rFonts w:cs="Tahoma" w:ascii="Tahoma" w:hAnsi="Tahoma"/>
          <w:color w:val="000000"/>
          <w:sz w:val="20"/>
          <w:szCs w:val="20"/>
        </w:rPr>
        <w:t xml:space="preserve"> sortie à gauche - traverser le parc d’activités de Cogolin - dépasser de 100 m le 2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e</w:t>
      </w:r>
      <w:r>
        <w:rPr>
          <w:rFonts w:cs="Tahoma" w:ascii="Tahoma" w:hAnsi="Tahoma"/>
          <w:color w:val="000000"/>
          <w:sz w:val="20"/>
          <w:szCs w:val="20"/>
        </w:rPr>
        <w:t xml:space="preserve"> rond-point à la fin du parc d’activités et prendre à gauche le chemin de l'Hermitan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PS</w:t>
      </w:r>
      <w:r>
        <w:rPr>
          <w:rFonts w:cs="Tahoma" w:ascii="Tahoma" w:hAnsi="Tahoma"/>
          <w:color w:val="000000"/>
          <w:sz w:val="20"/>
          <w:szCs w:val="20"/>
        </w:rPr>
        <w:t> : latitude : 43.2543173 ; longitude : 6.4914987</w:t>
      </w:r>
      <w:bookmarkStart w:id="0" w:name="_PictureBullets"/>
      <w:bookmarkEnd w:id="0"/>
    </w:p>
    <w:sectPr>
      <w:type w:val="nextPage"/>
      <w:pgSz w:orient="landscape" w:w="16838" w:h="11906"/>
      <w:pgMar w:left="357" w:right="540" w:gutter="0" w:header="0" w:top="567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8"/>
        <w:tab w:val="left" w:pos="720" w:leader="none"/>
        <w:tab w:val="left" w:pos="16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8"/>
        <w:tab w:val="center" w:pos="3960" w:leader="none"/>
        <w:tab w:val="center" w:pos="4536" w:leader="none"/>
        <w:tab w:val="center" w:pos="6300" w:leader="none"/>
      </w:tabs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ras">
    <w:name w:val="gras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8"/>
        <w:tab w:val="left" w:pos="720" w:leader="none"/>
        <w:tab w:val="left" w:pos="1620" w:leader="none"/>
      </w:tabs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tribu-covoiturage.com/" TargetMode="External"/><Relationship Id="rId12" Type="http://schemas.openxmlformats.org/officeDocument/2006/relationships/hyperlink" Target="http://www.toulon-hieres.aeroport.fr/fr/site_aeroport" TargetMode="External"/><Relationship Id="rId13" Type="http://schemas.openxmlformats.org/officeDocument/2006/relationships/hyperlink" Target="http://www.nice.aeroport.fr/" TargetMode="External"/><Relationship Id="rId14" Type="http://schemas.openxmlformats.org/officeDocument/2006/relationships/hyperlink" Target="http://www.varlib.fr/index.php/cg83/accuei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12:00Z</dcterms:created>
  <dc:creator>Trimurti</dc:creator>
  <dc:description/>
  <cp:keywords/>
  <dc:language>en-US</dc:language>
  <cp:lastModifiedBy>Elise</cp:lastModifiedBy>
  <cp:lastPrinted>2008-09-15T16:25:00Z</cp:lastPrinted>
  <dcterms:modified xsi:type="dcterms:W3CDTF">2012-11-17T09:41:00Z</dcterms:modified>
  <cp:revision>15</cp:revision>
  <dc:subject/>
  <dc:title> </dc:title>
</cp:coreProperties>
</file>